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Can't Send You Back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 of many dreams I had, there's this one, that does make me sad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reamt my life had come to term, I met him and he frowned so stern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told me, all the signs he gave, he noticed, I was not so brave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so many open doors for me: "is this the way, you treat my generosity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't send you back, I can't send you back to earth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's no second track, a single line from death to birth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have had your chance, you have had your chance and choic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 you take your grants? Did you dance? Don't raise your voic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lors that I made for you, dark red and green, and white and blu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ll the sounds, your ear could take, your music, that was no mistak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shed you all the happiness, a skilful hand, ideas success.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My power is so limited, I must rely on you instead. 'caus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't send you back, I can't send you back to earth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's no second track, a single line from death to birth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have had your chance, you have had your chance and choic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 you take your grants? Did you dance? Don't raise your voic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could have been your paradise, each day and night, to be precise.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he earthly joys, I made for you, if I could, I would take a few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ne and only life you had, yeah, now you know, you're done", he said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that wasted fun, your fainting youth, you had it all, what shall I do?! For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't send you back, I can't send you back to earth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's no second track, a single line from death to birth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have had your chance, you have had your chance and choic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 you take your grants? Did you dance? Don't raise your voice!”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Ralf Johannes Leineweber, 200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58:00Z</dcterms:created>
  <dc:creator>Ralf Johannes Radlanski</dc:creator>
  <dc:description/>
  <cp:keywords/>
  <dc:language>en-US</dc:language>
  <cp:lastModifiedBy>Ralf Johannes Leineweber</cp:lastModifiedBy>
  <cp:lastPrinted>2009-05-29T23:05:00Z</cp:lastPrinted>
  <dcterms:modified xsi:type="dcterms:W3CDTF">2018-09-03T21:16:00Z</dcterms:modified>
  <cp:revision>5</cp:revision>
  <dc:subject/>
  <dc:title>I Can't Send You Back</dc:title>
</cp:coreProperties>
</file>