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Ignore Y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guess you were rather skinn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least that’s what I assume from far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guess you were rather funn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maybe you could even sing and play the guitar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id not mean to ignore y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think I did my very be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id not mean to live without y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ad you all the time inside my che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idn't even play with you just onc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imple way that sons and fathers d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didn't even sway with you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imple way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 sure no evidence that I could find y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 much I failed I know by no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sure a whole and lonely lifetim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ewhere on earth, somewhere, someho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mother showed me all your letter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 full of passion and despair,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know, she firmly would not let u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blurry snapshot stands for this aff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wish I could have even talked to you just onc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imple way that sons and fathers d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wish I could have even walked with you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imple way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wish I could have seen you, once at l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id not even hear your voice: that's pas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know for sure my mother loved y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least that’s what her sister did confir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guess, my mother sure did miss y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 whole life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id not mean to ignore y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think I did my very be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id not mean to live without y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ad you all the time inside my che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Ralf johannes Leineweber, 201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9:00Z</dcterms:created>
  <dc:creator>Ralf J. Radlanski</dc:creator>
  <dc:description/>
  <cp:keywords/>
  <dc:language>en-US</dc:language>
  <cp:lastModifiedBy>Ralf Johannes Leineweber</cp:lastModifiedBy>
  <dcterms:modified xsi:type="dcterms:W3CDTF">2018-09-03T21:12:00Z</dcterms:modified>
  <cp:revision>4</cp:revision>
  <dc:subject/>
  <dc:title>To Ignore You</dc:title>
</cp:coreProperties>
</file>