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've been togeth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t's how it w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ised forev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t's how it's going to b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say leaving m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only choice you kno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know, grieving m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h, why is life this jealous show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see me as a ship out there, sailing helplessl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you will be my harbor there, waiting timelessl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e ship is bouncing back and forth, not knowing where to g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arbor's standing strong henceforth, no fear, with hopes that try to gro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t Rock will stand forever, and the mortar won't turn wea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'm giving you all my endeavors, there's no other one I'd se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've been togeth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t's how it w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ised forever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say leaving m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only choice you kno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know, grieving me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t ship is sailing helplessly, gliding on the tid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e harbor suffers endlessly, standing strong with pri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 when the ship needs time and space to sail, dance upon the wav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arbor shows all strength, no fear, so very sure, I will behav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t Rock will stand forever, and the mortar won't turn weak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'm giving you all my endeavors, there's no other one I'd se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lf Johannes Leineweber, 201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29:00Z</dcterms:created>
  <dc:creator>Ralf Johannes</dc:creator>
  <dc:description/>
  <cp:keywords/>
  <dc:language>en-US</dc:language>
  <cp:lastModifiedBy>Ralf Johannes Leineweber</cp:lastModifiedBy>
  <dcterms:modified xsi:type="dcterms:W3CDTF">2018-09-03T21:25:00Z</dcterms:modified>
  <cp:revision>4</cp:revision>
  <dc:subject/>
  <dc:title>Harbor</dc:title>
</cp:coreProperties>
</file>