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eful Butterfl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ve flies, just like a careful butterfl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ve comes, oh an amazing fairy quee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ve sighs, why is now, why is it, why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ve hums, hm 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ve adores, are you the one, are you my guide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ve grows, my solitude today has flow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ve roars, I’m feeling strong, my steps are wid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ve flows, for endless times you’ll be my ow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hen I was young, was just a child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thought it always must be so,</w:t>
      </w:r>
    </w:p>
    <w:p>
      <w:pPr>
        <w:pStyle w:val="Normal"/>
        <w:jc w:val="center"/>
        <w:rPr/>
      </w:pPr>
      <w:r>
        <w:rPr>
          <w:rFonts w:cs="Arial" w:ascii="Arial" w:hAnsi="Arial"/>
        </w:rPr>
        <w:t>That ugly face of fate, that smiled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h no, no, no, no, no! Love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ve betrays, these sunny rays on either sid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ve copes, we’ve had so many lasting rhym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ve dismays, I want to hold you, so much I tried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ve hopes, I wish you home, you will sometimes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ve ignores, those silent shadows throw their forecas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ve cries, why is now, why is it, why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ve restores, a fragile image of our past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ve flies, just like a careful butterfl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alf Johannes Leineweber, 2012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2:50:00Z</dcterms:created>
  <dc:creator>Ralf Johannes Leineweber</dc:creator>
  <dc:description/>
  <cp:keywords/>
  <dc:language>en-US</dc:language>
  <cp:lastModifiedBy>Ralf Johannes Leineweber</cp:lastModifiedBy>
  <cp:lastPrinted>2012-12-08T00:51:00Z</cp:lastPrinted>
  <dcterms:modified xsi:type="dcterms:W3CDTF">2018-09-03T21:02:00Z</dcterms:modified>
  <cp:revision>22</cp:revision>
  <dc:subject/>
  <dc:title>Love flies</dc:title>
</cp:coreProperties>
</file>