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h 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feel you are nice peopl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are all so clever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could build up something grea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we all build together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when you’re all so hones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when we do what’s righ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es, then I will join y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our righteous figh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You can ask me all day, I’ll be as busy as can b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only want your sinceri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m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lf Johannes Leineweber, 1976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5:00Z</dcterms:created>
  <dc:creator>Ralf Johannes Leineweber</dc:creator>
  <dc:description/>
  <cp:keywords/>
  <dc:language>en-US</dc:language>
  <cp:lastModifiedBy>Ralf Johannes Leineweber</cp:lastModifiedBy>
  <dcterms:modified xsi:type="dcterms:W3CDTF">2018-09-03T21:02:00Z</dcterms:modified>
  <cp:revision>3</cp:revision>
  <dc:subject/>
  <dc:title>With Me</dc:title>
</cp:coreProperties>
</file>