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siness, we seek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I fear I can’t fulfil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mise that I gav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sad, it’s not my skill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it’s time now to be brav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ime that we could shar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tried so hard to meet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but now, we are awar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’re far away from sweet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anguage that you speak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found, it is not min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siness, we seek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our words just did not rhym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ke moon and sun can’t be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ogether once at least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only disagre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dream, oh, did it cease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n’t we s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we would stay, how we started?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Is it away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gone day by day, blank and departed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n’t we p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our dues? We could stay calmer!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So many days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dreary and gray, they could have been warmer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I feel I can’t fulfil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he promise that we shared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sad, it’s not my skill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his time, it leaves me scare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lf Johannes Leineweber, 20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48:00Z</dcterms:created>
  <dc:creator>Ralf Johannes Leineweber</dc:creator>
  <dc:description/>
  <cp:keywords/>
  <dc:language>en-US</dc:language>
  <cp:lastModifiedBy>Ralf J. Radlanski</cp:lastModifiedBy>
  <cp:lastPrinted>2013-05-04T18:06:00Z</cp:lastPrinted>
  <dcterms:modified xsi:type="dcterms:W3CDTF">2018-09-18T15:18:00Z</dcterms:modified>
  <cp:revision>9</cp:revision>
  <dc:subject/>
  <dc:title>I fear I can’t fulfill,</dc:title>
</cp:coreProperties>
</file>