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atefu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lked into this old cafe and ordered a cup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My memories did fly away. Remember, wake up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ee myself as time did flow: I walked down this roa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my mind, this picture show: my youth and my loa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never believed, if you told me so long ago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 so afraid, my empty book, to fill in the line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 did achieve, I’m grateful, I kn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dreams did come true, who told me the signs?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sk myself, did I just float, like broken wood glides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sure, instead, I rowed my boat, and fighting the tides!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is cosy town of Göttingen did give me this chanc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young and free, that I was then, euphoria and trance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 awaiting so impatientl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moment to arrive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I was chasing down so restlessl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chances to contriv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ery day, some time, I hoped would com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ould lie down on the floo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overwhelmed and almost numb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d never ask for mor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lked into that old cafe, and ordered a cup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My memories did fly away. Remember, wake up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ee myself as time did flow: I walked down this road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nd in my mind, the picture show: my youth and my loa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lf Johannes Leineweber, 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9:00Z</dcterms:created>
  <dc:creator>Prof. Dr. Dr. Ralf J. Radlanski</dc:creator>
  <dc:description/>
  <cp:keywords/>
  <dc:language>en-US</dc:language>
  <cp:lastModifiedBy>Ralf Johannes Leineweber</cp:lastModifiedBy>
  <dcterms:modified xsi:type="dcterms:W3CDTF">2018-09-03T20:50:00Z</dcterms:modified>
  <cp:revision>3</cp:revision>
  <dc:subject/>
  <dc:title>Grateful</dc:title>
</cp:coreProperties>
</file>