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Your Father's Son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dicated to Jana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long as you're at home, we are your fortress.</w:t>
      </w:r>
    </w:p>
    <w:p>
      <w:pPr>
        <w:pStyle w:val="NurText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You little baby crying for support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you were frozen, shy, afraid of darkness,</w:t>
      </w:r>
    </w:p>
    <w:p>
      <w:pPr>
        <w:pStyle w:val="NurText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we gave you light, and warmth, resort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long as you're at home, I feel my youth.</w:t>
      </w:r>
    </w:p>
    <w:p>
      <w:pPr>
        <w:pStyle w:val="NurText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You bring in friends and music and the sun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work so hard, you are so busy find the truth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njoy our rumballs and have fun!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hope that we could give you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 the strength that you need,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cope with all malicious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a life in the lead!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long as you're at home, I won't be lonely,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criticize, you ask, you feel so strong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me precious moments we could share so holy,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'll take them with you, they're in your father's song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long as you're at home, you wish me sturdy,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analyze, you understand, you're stunned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world outside, you're well prepared and wordy,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'll find your way, you sing your father's song.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"I'll find my way, I sing my father's song!"</w:t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alf Johannes Leineweber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07:00Z</dcterms:created>
  <dc:creator>Ralf Johannes Radlanski</dc:creator>
  <dc:description/>
  <cp:keywords/>
  <dc:language>en-US</dc:language>
  <cp:lastModifiedBy>Ralf Johannes Leineweber</cp:lastModifiedBy>
  <dcterms:modified xsi:type="dcterms:W3CDTF">2018-09-03T20:47:00Z</dcterms:modified>
  <cp:revision>5</cp:revision>
  <dc:subject/>
  <dc:title>Your Father's Song</dc:title>
</cp:coreProperties>
</file>