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alink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dicated to Kalink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nka, your time has come, you're leaving hom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nka, you feel it's time, you need to go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 you could stay, that's not the way, that's what all fathers have to p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you are grown, you will be flown, sure you will find your way back hom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 how you should walk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how to walk safely on the road and staying away from its curb stone well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ope that I could give you, all the strength that you need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o cope with all malicious, for a life in the lea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nka, your time has come, you're leaving hom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nka, you feel it's time, you need to go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 you could stay, that's not the way, that's what all fathers have to p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you are grown, you will be flown, sure you will find your way back hom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 how you can talk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how to talk and how to play and playing the roles, what the people spel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ope that we could give you, all the strength that you need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o cope with all malicious, for a life in the lea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nka, your time has come, you're leaving hom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nka, you feel it's time, you need to go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 you could stay, that's not the way, that's what all fathers have to p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you are grown, you will be flown, sure you will find your way back hom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 where you can walk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o walk into this world, but just do not walk on thin ice anymor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ope that we could give you, all the strength that you nee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ulge up all your sails for a safe way back ashor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nka, your time has come, you're leaving hom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linka, you feel it's time, you need to go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I wish you could stay, that's not the way, that's what all parents have to pa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you are grown, you will be flown, sure you will find your way back hom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alf Johannes Leineweber, 20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32:00Z</dcterms:created>
  <dc:creator>Ralf Johannes Radlanski</dc:creator>
  <dc:description/>
  <cp:keywords/>
  <dc:language>en-US</dc:language>
  <cp:lastModifiedBy>Ralf Johannes Leineweber</cp:lastModifiedBy>
  <dcterms:modified xsi:type="dcterms:W3CDTF">2018-09-03T20:45:00Z</dcterms:modified>
  <cp:revision>8</cp:revision>
  <dc:subject/>
  <dc:title>Kalinka</dc:title>
</cp:coreProperties>
</file>