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y S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dicated to Philip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So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proud now to se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you’re tall and so strong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So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happy to se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know, where you belong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And how do you see me, after twenty long years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ighthouse in surge, to fight all your fears?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’s so long ago now, that you lay in my arms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mall toothless baby, in blue blankets so warm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ant to be honest, want nothing to hid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macho, but modest, and play no false pride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know you’re my mirror, and sometimes it’s hard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ide all my errors, and play I’m so smart..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So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proud now to se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you’re tall and so strong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So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happy to se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know, where you belong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ope I could give you the strength that you need,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o cope with all malicious, for a life in the lea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sh that I could have spent much more tim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o things together, you do with your friends, it’s alright..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So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proud now to se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you’re tall and so strong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Son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happy to see you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know, where you belong..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lf Johannes Leineweber, 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21:00Z</dcterms:created>
  <dc:creator>Radlanski</dc:creator>
  <dc:description/>
  <cp:keywords/>
  <dc:language>en-US</dc:language>
  <cp:lastModifiedBy>Ralf Johannes Leineweber</cp:lastModifiedBy>
  <dcterms:modified xsi:type="dcterms:W3CDTF">2018-09-03T20:31:00Z</dcterms:modified>
  <cp:revision>6</cp:revision>
  <dc:subject/>
  <dc:title>My Son</dc:title>
</cp:coreProperties>
</file>