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ong for you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ong, this song is meant for you, my dear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listen, as you’re here with me.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So close, so close to you I do appear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’re floating with me to my inner sea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mean, you mean to find me in my song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gether with my tunes and rhymes.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Right now, right now we’re moving all along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’re dreaming with me well beyond the line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ost of my life, you haven’t known me at all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ost of my time, I could not even write a lin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ost of my days, you haven’t seen me so small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ost of my years, my songs told me: just don’t resign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ong, this song is meant for me, as well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listen, as you share your soul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me, with me, this is the sound, we spell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you’re dreaming with me well beyond control…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ost of my life, you haven’t known me at all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ost of my time, I could not even write a lin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ost of my days, you haven’t seen me so small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ost of my years, my songs told me: just don’t resign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Ralf Johannes Leineweber, 201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12:00Z</dcterms:created>
  <dc:creator>Ralf Johannes Leineweber</dc:creator>
  <dc:description/>
  <cp:keywords/>
  <dc:language>en-US</dc:language>
  <cp:lastModifiedBy>Ralf Johannes Leineweber</cp:lastModifiedBy>
  <dcterms:modified xsi:type="dcterms:W3CDTF">2018-09-03T20:28:00Z</dcterms:modified>
  <cp:revision>5</cp:revision>
  <dc:subject/>
  <dc:title>This song, this song is for you, my dear</dc:title>
</cp:coreProperties>
</file>