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 Only Music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ot only music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words and it is s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not aware to use i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long as I could hear it lou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ot only music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words and it is s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going to miss and lose i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se small bones locked and b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hen I heard, I did not hear, I wept and I crie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doubt was tough, I turned the knobs, I cranked and I tried!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But it was true, the truth came out, the truth came out loud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as a wall, a cotton wall, a cotton wall all around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on’t turn it off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crank it down, the sound of my life!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on’t cut me off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pull me down, I need to hear to survive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pologize, for all the words I missed and did combine: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ey came disguised, and I tried to rhy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face was blank, your mumble made, it made me stare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hen you did laugh, I just wondered, I just wondered why and wher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uld see, your lips did move, your lips sure did move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lthough no words, no words would come, no would come through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as a storm a storm, inside, a storm deep inside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ith ringing bells, these ringing bells, these bells and a pip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on’t turn it off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crank it down, the sound of my life!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on’t cut me off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pull me down, I need to hear to surviv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afrai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id retreat, I understand L. van B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ashame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id resign, why is this fate put on m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ot only music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words and it is s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ever be so gratefu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Doctor that I f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ot only music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words and more I f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I missed but did not lose i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se earbones new and s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0:00Z</dcterms:created>
  <dc:creator>Radlanski</dc:creator>
  <dc:description/>
  <cp:keywords/>
  <dc:language>en-US</dc:language>
  <cp:lastModifiedBy>Ralf Johannes Leineweber</cp:lastModifiedBy>
  <dcterms:modified xsi:type="dcterms:W3CDTF">2018-09-03T20:25:00Z</dcterms:modified>
  <cp:revision>8</cp:revision>
  <dc:subject/>
  <dc:title>It is not only music</dc:title>
</cp:coreProperties>
</file>