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llege Girl Game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vy clouds are pouring dow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rrow streets are going to drow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feet all wet and our shoulders col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 chocolate is what must be sold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en strokes and we are out again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rk, the puddles and the rai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vy walls could lead our 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lost, oh God, we’re led astra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what could comfort m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’s play our College Girl Games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like the moths we se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und those lonely flam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nely hedgehog tries to show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ay out here we have to g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abbits come across our way and hop and lea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uddy hill away so steep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aunted graveyard blocks our w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sorry folks, that’s what you sa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eepy black-white horses stare and wav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’t escape the moonlit grav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what comforts me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’s play our College Girl Games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like the moths we se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und those lonely flames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f all those bricks could tell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’ve seen what we have done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abled walls would bow and spell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reasure all, what’s gon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ouring rain at last has ceased to fal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g disguises mud and 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huge temptation thrive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we could escape to lif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ven strokes and we are out again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rk, the puddles and the rai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vy walls could lead our 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lost, oh God, we’re led astr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3:10:00Z</dcterms:created>
  <dc:creator>Radlanski</dc:creator>
  <dc:description/>
  <cp:keywords/>
  <dc:language>en-US</dc:language>
  <cp:lastModifiedBy>Ralf Johannes Leineweber</cp:lastModifiedBy>
  <dcterms:modified xsi:type="dcterms:W3CDTF">2018-08-31T22:12:00Z</dcterms:modified>
  <cp:revision>7</cp:revision>
  <dc:subject/>
  <dc:title>College Girl Games</dc:title>
</cp:coreProperties>
</file>