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wenty-On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wenty-one, my, my, oh twenty-one, my dear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wenty-one, my what a year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People say it’s over now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r childhood’s paradise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But it’s sure that you don’t want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lose your child-like eyes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Do not ask if you should leave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things that you loved most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he Lady that is within you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knows: childhood always grows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wenty-one, my, my, oh twenty-one, my dear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wenty-one, my what a year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People say it’s over now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r childhood’s paradise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But it’s sure that you don’t want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lose your child-like eyes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People say it’s over now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r childhood’s paradise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r woman’s dream is nothing new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as old is as your life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center"/>
        <w:rPr/>
      </w:pPr>
      <w:r>
        <w:rPr>
          <w:rFonts w:cs="Arial" w:ascii="Arial" w:hAnsi="Arial"/>
          <w:iCs/>
          <w:lang w:val="en-GB"/>
        </w:rPr>
        <w:t>Ralf Johannes Leineweber, 1981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8:46:00Z</dcterms:created>
  <dc:creator>Radlanski</dc:creator>
  <dc:description/>
  <cp:keywords/>
  <dc:language>en-US</dc:language>
  <cp:lastModifiedBy>Ralf Johannes Leineweber</cp:lastModifiedBy>
  <dcterms:modified xsi:type="dcterms:W3CDTF">2018-08-31T22:09:00Z</dcterms:modified>
  <cp:revision>3</cp:revision>
  <dc:subject/>
  <dc:title>Twenty-One</dc:title>
</cp:coreProperties>
</file>