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Is A Great Mov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have ever asked the question why I liv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write and play and sin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rest and work and thin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laugh and speak and he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'm sad and why I f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ve ever got the impression th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 great movi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m curious to watch i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 to its, up to its very en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ave ever asked the question why I liv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sometimes have succes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sometimes have a mes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'm looking just that wa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don't have hair like ha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ve ever got the impression th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 great movi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m curious to watch i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 to its, up to its very en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ave ever asked the question why I liv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sometimes fall in lov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'm sometimes free like a dov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some people kick me ou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y I sometimes cry alou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ve ever got the impression th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 great movi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m curious to watch i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 to its, up to its very en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ave ever asked the question why I liv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will happen then tomorro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ether I can solve all my sorrow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ether there will die a frien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 have joy that I can't sta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've ever got the impression th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 great movie, and I'm curious to watch i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 to its, up to its very en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 to its, up to its very end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51:00Z</dcterms:created>
  <dc:creator>Radlanski</dc:creator>
  <dc:description/>
  <cp:keywords/>
  <dc:language>en-US</dc:language>
  <cp:lastModifiedBy>Ralf Johannes Leineweber</cp:lastModifiedBy>
  <dcterms:modified xsi:type="dcterms:W3CDTF">2018-08-31T22:06:00Z</dcterms:modified>
  <cp:revision>3</cp:revision>
  <dc:subject/>
  <dc:title>Life Is A Great Movie</dc:title>
</cp:coreProperties>
</file>