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ace This Wo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 is where I want to 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r away I'd like to fle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my's senseless work does ki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my mind, my faith, my skil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ace, this word they do not know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r's beginning, long a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ace, this word they do not know,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the army's thinking slow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ppy youth they draft and mould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dnapped, hopeless, growing old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runken heroes puke around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ving room their saddest groun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ace, this word they do not know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in and blood and tears there fl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ace, this word they do not know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the army's thinking slow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ther nature, are you brav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dier's boots, they are your grav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Helpless flowers, crying bird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nks, machineguns, lord, it hurts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ace, this word they do not know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y senseless clouds there g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ace, this word they do not know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the army's thinking slow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 is where I want to 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ght and friends I've gotta see!</w:t>
      </w:r>
    </w:p>
    <w:p>
      <w:pPr>
        <w:pStyle w:val="Normal"/>
        <w:jc w:val="center"/>
        <w:rPr/>
      </w:pPr>
      <w:r>
        <w:rPr>
          <w:rFonts w:cs="Arial" w:ascii="Arial" w:hAnsi="Arial"/>
        </w:rPr>
        <w:t>Flowers! Pour your peaceful win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my's world is never min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ace, this word they do not know,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aching, preaching, they say n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ace and love they'll never know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the army's thinking slow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>Ralf Johannes Leineweber, 197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48:00Z</dcterms:created>
  <dc:creator>Radlanski</dc:creator>
  <dc:description/>
  <cp:keywords/>
  <dc:language>en-US</dc:language>
  <cp:lastModifiedBy>Ralf Johannes Leineweber</cp:lastModifiedBy>
  <dcterms:modified xsi:type="dcterms:W3CDTF">2018-08-31T22:05:00Z</dcterms:modified>
  <cp:revision>3</cp:revision>
  <dc:subject/>
  <dc:title>Peace This Word</dc:title>
</cp:coreProperties>
</file>