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 Back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you want to spo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y phoney way of life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you want to destro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y moneyblind pinkdream eyes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h life is so easy, yes life is so nic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re's just some mon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 a good wish require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ur earth gives us everything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at could be aspire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you want to plun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ur earth until she dies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ink about your broth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unger makes them cry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h would it be so har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 you to come back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e back to li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h please come back agai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e back to natur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 simple and so plain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 have to say goodby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 the old life we have led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 decide this ste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no words of regre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 think of our futur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 care for our kid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 come back to li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es we come back agai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 come back to natur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 simple and so plain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alf Johannes Leineweber, 197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20:25:00Z</dcterms:created>
  <dc:creator>Radlanski</dc:creator>
  <dc:description/>
  <cp:keywords/>
  <dc:language>en-US</dc:language>
  <cp:lastModifiedBy>Ralf Johannes Leineweber</cp:lastModifiedBy>
  <dcterms:modified xsi:type="dcterms:W3CDTF">2018-08-31T21:57:00Z</dcterms:modified>
  <cp:revision>8</cp:revision>
  <dc:subject/>
  <dc:title>Come Back</dc:title>
</cp:coreProperties>
</file>