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right="-877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Rushes By</w:t>
      </w:r>
    </w:p>
    <w:p>
      <w:pPr>
        <w:pStyle w:val="Normal"/>
        <w:ind w:left="743" w:right="-877" w:hanging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 old tree!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 was born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my mother was glad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 stood there with grandpapa's grin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'll be gone, finished, done, dead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roots will touch gently my skin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eah, I'm growing older now time rushes by, wants to flee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hm, I'm growing older now it's just a fate, put on me!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 old tree!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 was young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much younger than you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I was a child, wild and gay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leaves describe, my life, I go through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you taught me, I just cannot stay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'cause yeah, I'm growing older now time rushes by, wants to flee,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hm, I'm growing older now it's just a fate, put on me!</w:t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3" w:right="-877" w:hanging="23"/>
        <w:jc w:val="center"/>
        <w:rPr/>
      </w:pPr>
      <w:r>
        <w:rPr>
          <w:rFonts w:cs="Arial" w:ascii="Arial" w:hAnsi="Arial"/>
          <w:lang w:val="de-DE"/>
        </w:rPr>
        <w:t>Ralf Johannes Leineweber, 1978</w:t>
      </w:r>
    </w:p>
    <w:sectPr>
      <w:type w:val="nextPage"/>
      <w:pgSz w:w="11906" w:h="16838"/>
      <w:pgMar w:left="1417" w:right="29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9:00Z</dcterms:created>
  <dc:creator>Radlanski</dc:creator>
  <dc:description/>
  <cp:keywords/>
  <dc:language>en-US</dc:language>
  <cp:lastModifiedBy>Ralf Johannes Leineweber</cp:lastModifiedBy>
  <dcterms:modified xsi:type="dcterms:W3CDTF">2018-08-31T21:57:00Z</dcterms:modified>
  <cp:revision>3</cp:revision>
  <dc:subject/>
  <dc:title>Time Rushes By</dc:title>
</cp:coreProperties>
</file>