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ifferent Eyes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ile life makes me living, I can see many joys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the black train of evil may everywhere arrive.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 have my TV, my car, and a daily big meal,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my brother in the 3rd world hasn't got a bean to steal.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w can you tell me that everything is nice?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've seen the world through 2 different eyes!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whenever there is a match game,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glorious winner and a loser in sham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 are still crazy people doing war just for fun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ile desperate mothers are crying for their sons.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w can you tell me that everything is nice?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've seen the world through 2 different eyes!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lf Johannes Leineweber, 197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42:00Z</dcterms:created>
  <dc:creator>Radlanski</dc:creator>
  <dc:description/>
  <cp:keywords/>
  <dc:language>en-US</dc:language>
  <cp:lastModifiedBy>Ralf Johannes Leineweber</cp:lastModifiedBy>
  <dcterms:modified xsi:type="dcterms:W3CDTF">2018-08-31T21:56:00Z</dcterms:modified>
  <cp:revision>4</cp:revision>
  <dc:subject/>
  <dc:title>2 Different Eyes</dc:title>
</cp:coreProperties>
</file>