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ad Dog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Oh once I met a sad dog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gazed into his eyes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his wimper was so silent,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his look gave me advice: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Then I thought of all we do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don't we destroy our souls?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We all have to fight the last war,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a fight against our selves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Oh come and join in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maybe one day we will succeed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Yes Mother Nature's given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as a gift by God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by bad powers driven,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we destroyed a lot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Drinking water from a creek,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smelling god's spice in it: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We have lost this simple joy,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we lost it bit by bit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But we'll gain it back 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Maybe one day we will succeed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training war in peacetime,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don't you think that's cruel?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Countless crying children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are telling us what's true: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we do hurt our fellowmen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as if we were death's disguise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We all know that's not the way,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experience makes us wise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You'll surely join in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maybe one day we will succeed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Oh now it's time to look back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we've done all the day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we all should turn away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in anger and in shame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Now we see our ruined lives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now it is time to awake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We will learn from all the mistakes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our ancients have made.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Oh, we'll gain it back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Surely one day we will succeed!</w:t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lf Johannes Leineweber, 1976</w:t>
      </w:r>
    </w:p>
    <w:sectPr>
      <w:type w:val="nextPage"/>
      <w:pgSz w:w="11906" w:h="16838"/>
      <w:pgMar w:left="1417" w:right="30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1:19:00Z</dcterms:created>
  <dc:creator>Radlanski</dc:creator>
  <dc:description/>
  <cp:keywords/>
  <dc:language>en-US</dc:language>
  <cp:lastModifiedBy>Ralf Johannes Leineweber</cp:lastModifiedBy>
  <dcterms:modified xsi:type="dcterms:W3CDTF">2018-08-31T21:42:00Z</dcterms:modified>
  <cp:revision>3</cp:revision>
  <dc:subject/>
  <dc:title>The Sad Dog</dc:title>
</cp:coreProperties>
</file>