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2"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ys To Come</w:t>
      </w:r>
    </w:p>
    <w:p>
      <w:pPr>
        <w:pStyle w:val="Normal"/>
        <w:ind w:right="1692"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year’s been hard, crazy and weird for you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Life is an art, staying cool.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So many days, was each one beautiful?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Who sets the pace, who makes the rules?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I wish that all, all of your hopes come true,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and if you fail, don’t be sad.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do not fall, don’t give up what you pursue,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I blow your sail! Don’t be mislead!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No morning comes that does not hide its day,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Life is a song, the birds do play.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year will be just like in a fairy tale,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Where are your dreams, just don’t be stale!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I wish that all, all of your hopes come true,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and if you fail, don’t be sad.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do not fall, don’t give up what you pursue,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I blow your sail! Don’t be mislead!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And in the end, I know, you’ll be happy, there.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Life is a friend, taking care.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I only know, there’re so many days to come,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Why just so slow? You’ve just begun!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I wish that all, all of your hopes come true,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and if you fail, don’t be sad.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do not fall, don’t give up what you pursue,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I blow your sail! Don’t be mislead!</w:t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2"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Ralf Johannes Leineweber, 2004</w:t>
      </w:r>
    </w:p>
    <w:p>
      <w:pPr>
        <w:pStyle w:val="Normal"/>
        <w:ind w:right="1692" w:firstLine="1620"/>
        <w:jc w:val="center"/>
        <w:rPr>
          <w:rFonts w:ascii="Inkpen2 Script" w:hAnsi="Inkpen2 Script" w:cs="Inkpen2 Script"/>
        </w:rPr>
      </w:pPr>
      <w:r>
        <w:rPr>
          <w:rFonts w:cs="Inkpen2 Script" w:ascii="Inkpen2 Script" w:hAnsi="Inkpen2 Scrip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pen2 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0:19:00Z</dcterms:created>
  <dc:creator>Radlanski</dc:creator>
  <dc:description/>
  <cp:keywords/>
  <dc:language>en-US</dc:language>
  <cp:lastModifiedBy>Ralf Johannes Leineweber</cp:lastModifiedBy>
  <dcterms:modified xsi:type="dcterms:W3CDTF">2018-08-31T21:41:00Z</dcterms:modified>
  <cp:revision>9</cp:revision>
  <dc:subject/>
  <dc:title>1</dc:title>
</cp:coreProperties>
</file>