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lack Mercede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was much younger, when I was a child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life was so much different from what I had in mind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hough it was summer, I had to work so hard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, endless loads of sand just to fill up all the yard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throat was so dry, and my shoulders hung down worn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teps went just short, my pushcart dragged me down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gazed at the sun, it was shining all so hot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thoughts went all dizzy and I dreamt of just this plot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rFonts w:cs="Arial" w:ascii="Arial" w:hAnsi="Arial"/>
          <w:lang w:val="en-GB"/>
        </w:rPr>
        <w:t>I was looking for the Black Mercedes taking me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rFonts w:cs="Arial" w:ascii="Arial" w:hAnsi="Arial"/>
          <w:lang w:val="en-GB"/>
        </w:rPr>
        <w:t>I was waiting for the Black Mercedes, did not see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backseat door that would fling open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finger points at me to end my hoping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Hey you, we want you, we want you to come!”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, no, I had to stay there, my hope made me numb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Mercedes, come! I was waiting for so long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Mercedes, shine! I just can’t resign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Mercedes, shift! Let me ride, adrift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Mercedes, roll! Lead me to my goal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 longing to think, to paint and to play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music and my pictures, oh, what a delay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are the friendly people, who understand my mind?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dream was so much different, oh life was so unkind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rFonts w:cs="Arial" w:ascii="Arial" w:hAnsi="Arial"/>
          <w:lang w:val="en-GB"/>
        </w:rPr>
        <w:t>I was looking for the Black Mercedes taking me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rFonts w:cs="Arial" w:ascii="Arial" w:hAnsi="Arial"/>
          <w:lang w:val="en-GB"/>
        </w:rPr>
        <w:t>I was waiting for the Black Mercedes, did not see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backseat door that would fling open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finger points at me to end my hoping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Hey you, we want you, we want you to come!”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, no, I had to stay there, my hope made me numb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Mercedes, come! I was waiting for so long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Mercedes, shine! I just can’t resign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Mercedes, shift! Let me ride, adrift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Mercedes, roll! Lead me to my goal!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lf Johannes Leineweber, 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50:00Z</dcterms:created>
  <dc:creator>Radlanski</dc:creator>
  <dc:description/>
  <cp:keywords/>
  <dc:language>en-US</dc:language>
  <cp:lastModifiedBy>Ralf Johannes Leineweber</cp:lastModifiedBy>
  <dcterms:modified xsi:type="dcterms:W3CDTF">2018-08-29T19:45:00Z</dcterms:modified>
  <cp:revision>9</cp:revision>
  <dc:subject/>
  <dc:title>Black Mercedes</dc:title>
</cp:coreProperties>
</file>