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r Clouds Of Thought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this time was over her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sk the sun to chase the mo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keep wondering my dea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days are getting shorter soo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your letters bring your word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hey can never bring yourself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g them you know it hurt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though they sure do help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‘re phoning me more often n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save your money I can s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clouds of thoughts they seem someh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blown across here anyw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aces that you left behind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ug for our morning te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ore I look, the more I fin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standing here right next to m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this time was over her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know the sun will chase the moo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keep waiting here my dea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til days are getting shorter soo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lf Johannes Leineweber, </w:t>
      </w:r>
      <w:r>
        <w:rPr>
          <w:rFonts w:cs="Arial" w:ascii="Arial" w:hAnsi="Arial"/>
          <w:lang w:val="en-GB"/>
        </w:rPr>
        <w:t>198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6:19:00Z</dcterms:created>
  <dc:creator>Radlanski</dc:creator>
  <dc:description/>
  <cp:keywords/>
  <dc:language>en-US</dc:language>
  <cp:lastModifiedBy>Ralf Johannes Leineweber</cp:lastModifiedBy>
  <dcterms:modified xsi:type="dcterms:W3CDTF">2018-08-29T19:42:00Z</dcterms:modified>
  <cp:revision>7</cp:revision>
  <dc:subject/>
  <dc:title>Your Clouds Of Thoughts</dc:title>
</cp:coreProperties>
</file>