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ater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, you are my hope, you are my hop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my light till then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, you are my hope, you are my hop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eep my life aliv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ting here, nothing to do, just watching the sk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irds rushing by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feel the power of work, the sense of my lif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going to di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d, you’ll find me a job, you’ll find me a job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kes me smile again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I saw this nice charming girl, her face full of lov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just could say wow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she went, went on her way, just did not st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ppeared in the crow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d, please lead her the way, and guide me the w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we will meet again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Ralf Johannes Leineweber, 197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42:00Z</dcterms:created>
  <dc:creator>Radlanski</dc:creator>
  <dc:description/>
  <cp:keywords/>
  <dc:language>en-US</dc:language>
  <cp:lastModifiedBy>Ralf Johannes Leineweber</cp:lastModifiedBy>
  <dcterms:modified xsi:type="dcterms:W3CDTF">2018-08-29T19:39:00Z</dcterms:modified>
  <cp:revision>2</cp:revision>
  <dc:subject/>
  <dc:title>Later</dc:title>
</cp:coreProperties>
</file>