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To The Pa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ope you'll come to the pa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 you will come there to meet m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ope you'll come to the party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pe you will come there to meet m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ope we'll dance there togeth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 you will dance there with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ope we'll dance there togeth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 you will dance there with me 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 I can tell you: "I love you!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 you will share love with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 I can tell you: "I love you!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 you will share love with me 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72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lang w:val="de-DE"/>
        </w:rPr>
        <w:t>Ralf Johannes Leineweber, 19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50:00Z</dcterms:created>
  <dc:creator>Radlanski</dc:creator>
  <dc:description/>
  <cp:keywords/>
  <dc:language>en-US</dc:language>
  <cp:lastModifiedBy>Ralf Johannes Leineweber</cp:lastModifiedBy>
  <dcterms:modified xsi:type="dcterms:W3CDTF">2018-08-29T19:47:00Z</dcterms:modified>
  <cp:revision>4</cp:revision>
  <dc:subject/>
  <dc:title>Come To The Party</dc:title>
</cp:coreProperties>
</file>