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Don't Dare To Tell You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know you don't know that I love you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you don't know because I don't dare to tell you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love you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't you love m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heart beats higher whenever you're ther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ear you don't know that I watch you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you don't know because I don't dare to tell you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at I watch you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't you see m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eyes seek your eyes whenever they can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sure you don't know that I need you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you don't know because I don't dare to tell you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at I need you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't you need m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thoughts join yours whenever they can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day and night I dream to be with you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 ain't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you're not cool to me, n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you only don't know.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21:00Z</dcterms:created>
  <dc:creator>Radlanski</dc:creator>
  <dc:description/>
  <cp:keywords/>
  <dc:language>en-US</dc:language>
  <cp:lastModifiedBy>Ralf Johannes Leineweber</cp:lastModifiedBy>
  <dcterms:modified xsi:type="dcterms:W3CDTF">2018-08-29T19:37:00Z</dcterms:modified>
  <cp:revision>3</cp:revision>
  <dc:subject/>
  <dc:title>I Don't Dare To Tell You</dc:title>
</cp:coreProperties>
</file>