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 Father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re are so few words we share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ly about formal things I'd never care.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ou're the holder of the family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arn hard work's money for them, for you, for me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ou work and build for us with us.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'd never be possible without a spark of love.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've gotta tell you so much, that moves my soul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</w:rPr>
        <w:t>but you ever turn away, I don't know if you know!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es Father,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don't know you in a real good way,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's not supposed to be so, I'm ashamed to say.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know some friends much better than you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'cause we talk about all things, that we came through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 of life, how, what for, and why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about love, and feelings, low and high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'd like to ask you about all that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these questions drive me mad</w:t>
      </w:r>
    </w:p>
    <w:p>
      <w:pPr>
        <w:pStyle w:val="Normal"/>
        <w:tabs>
          <w:tab w:val="clear" w:pos="708"/>
          <w:tab w:val="left" w:pos="7380" w:leader="none"/>
        </w:tabs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t you seem just a strange man, standing in the dawn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ough I know you since the time that i was born!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h Father,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don't know you in a real good way,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's not supposed to be so, I'm ashamed to say.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though, you taught me swim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rough the pool of life, we all are in.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ou taught me much, helped me in school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 I didn't see all that, I'd be a fool.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'd like to thank you for all that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ou have given me I will not forget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rough my stay at home I've done much wrong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do you think? Can I come along?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ill Father,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don't know you in a real good way,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's not supposed to be so, I'm ashamed to say.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lf Johannes Leineweber, 197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44:00Z</dcterms:created>
  <dc:creator>Radlanski</dc:creator>
  <dc:description/>
  <cp:keywords/>
  <dc:language>en-US</dc:language>
  <cp:lastModifiedBy>Ralf Johannes Leineweber</cp:lastModifiedBy>
  <dcterms:modified xsi:type="dcterms:W3CDTF">2018-08-29T19:33:00Z</dcterms:modified>
  <cp:revision>4</cp:revision>
  <dc:subject/>
  <dc:title>Oh Father</dc:title>
</cp:coreProperties>
</file>