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riting Some Song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ing some songs, that is my task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I write songs you could ask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ing and pl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the day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my own life in my own way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uations and feelings and all my thought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len down on me from an unknown well brought an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my songs help me memoriz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ng time is laid on ic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ing some songs, that is my task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I write songs you could ask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ll my song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n individual brand, s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times you may not understan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ar you sometimes disagre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all my songs are mostly for me. An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my songs help me memorize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ng time is laid on ice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ing some songs, that is my task,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y i write songs you did ask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lf Johannes Leineweber 199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1:25:00Z</dcterms:created>
  <dc:creator>Radlanski</dc:creator>
  <dc:description/>
  <cp:keywords/>
  <dc:language>en-US</dc:language>
  <cp:lastModifiedBy>Ralf Johannes Leineweber</cp:lastModifiedBy>
  <dcterms:modified xsi:type="dcterms:W3CDTF">2018-08-29T19:28:00Z</dcterms:modified>
  <cp:revision>5</cp:revision>
  <dc:subject/>
  <dc:title>Writing Some Songs</dc:title>
</cp:coreProperties>
</file>