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ery Snowflak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ind w:lef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very snowflake that falls can never be fou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each one takes part in the beautiful white gr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memories of you, they fade in my mind, they faint in my mind, in my mi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’re melting away, oh life’s so unkind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leaf that dries out, turning brown in late fal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wait a little while for a fresh, for a new one so small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so cruel to know, though I hold you so strong, yes so stro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our love soon must die, for a new one will dawn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snowflake that falls can never be fou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each one takes part in the beautiful white grou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new girl I love, it is so hard to stand, yes so hard to stand, not to stan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s kill all the ones of the past, by they went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 the bird over there with his gay happy tun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does not know of all the pain love can do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love that I give just to you my dear girl, just to you my dear gir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ries out to cease its wandering in hurl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Ralf Johannes Leineweber, 197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kpen2 Scrip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rFonts w:ascii="Inkpen2 Script" w:hAnsi="Inkpen2 Script" w:cs="Inkpen2 Script"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Inkpen2 Script" w:hAnsi="Inkpen2 Script" w:cs="Inkpen2 Script"/>
      <w:i/>
      <w:i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0:59:00Z</dcterms:created>
  <dc:creator>Radlanski</dc:creator>
  <dc:description/>
  <cp:keywords/>
  <dc:language>en-US</dc:language>
  <cp:lastModifiedBy>Ralf Johannes Leineweber</cp:lastModifiedBy>
  <dcterms:modified xsi:type="dcterms:W3CDTF">2018-08-29T19:26:00Z</dcterms:modified>
  <cp:revision>10</cp:revision>
  <dc:subject/>
  <dc:title>Every Snowflake</dc:title>
</cp:coreProperties>
</file>