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ugust 6th, 1960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gust 6th, 1960 I think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was the day when there happened these thing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 year, then months, and thirteen day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o second more I was of ag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 redreamt in a vision so bright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se events just lately, last night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ainfall from heaven has just washed aw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ins and the dust of the previous d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saturday sun with his warm caring beam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ld gently awake our meaningful dream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quadron of songbirds then started to s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if they were knowing what this day would bring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something new came into this worl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handsome, so neat, I’m missing the word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I was just playing, not knowing of thi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folks were so happy in maternal blis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ld was enriched then with someone so smal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ime made her grow up, so nice and so tall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here my dream that gave me this visi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suddenly ceased, and left just confusion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it a girl that I dreamt to see?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Came to this world, Lord sent her to me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is this girl, and where can I find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m I just a fool, misguided and blind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Ralf Johannes Leineweber, 1976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3:00:00Z</dcterms:created>
  <dc:creator>Radlanski</dc:creator>
  <dc:description/>
  <cp:keywords/>
  <dc:language>en-US</dc:language>
  <cp:lastModifiedBy>Ralf Johannes Leineweber</cp:lastModifiedBy>
  <dcterms:modified xsi:type="dcterms:W3CDTF">2018-08-29T19:23:00Z</dcterms:modified>
  <cp:revision>7</cp:revision>
  <dc:subject/>
  <dc:title>August 6th, 1960</dc:title>
</cp:coreProperties>
</file>