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Broken Childhood Drea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sitting her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ng all my broken childhood dream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rching for illusion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have vanished, so it seem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have they gone? Tell my, if you know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it true that life is so unkind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d stop my cry, my cry until I di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mme just one more chance for another tr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know where to go, if only I could kn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 me the way, better tod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mme time to think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gimme time to pr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d will try to br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ideas of my w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sitting her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ng all my broken childhood dream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rching for illusion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have vanished, so it seem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shall I do? What to see me through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just don’t want to believe that this is tru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 to start, I have to start agai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d bless my ways, Lord bless my aim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ong enough to fight, my power grows alright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reason to resign, no reason to sigh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be I will wi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ybe I will los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wondring with a gri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ways that I choos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lf Johannes Leineweber 197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kpen2 Scrip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ascii="Inkpen2 Script" w:hAnsi="Inkpen2 Script" w:cs="Inkpen2 Script"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612" w:hanging="0"/>
      <w:jc w:val="right"/>
      <w:outlineLvl w:val="1"/>
    </w:pPr>
    <w:rPr>
      <w:rFonts w:ascii="Inkpen2 Script" w:hAnsi="Inkpen2 Script" w:cs="Inkpen2 Script"/>
      <w:i/>
      <w:i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9:59:00Z</dcterms:created>
  <dc:creator>Radlanski</dc:creator>
  <dc:description/>
  <cp:keywords/>
  <dc:language>en-US</dc:language>
  <cp:lastModifiedBy>Ralf Johannes Leineweber</cp:lastModifiedBy>
  <dcterms:modified xsi:type="dcterms:W3CDTF">2018-08-29T19:21:00Z</dcterms:modified>
  <cp:revision>6</cp:revision>
  <dc:subject/>
  <dc:title>Broken Childhood Dreams</dc:title>
</cp:coreProperties>
</file>