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sing After You</w:t>
      </w:r>
    </w:p>
    <w:p>
      <w:pPr>
        <w:pStyle w:val="Normal"/>
        <w:ind w:hanging="1134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was very close to you, I’m sure,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’m honest, I was feeling so secure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please you, feed you, tease you: be with you,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slip away, there’s nothing for me left to do: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Chasing after you,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ime is overdue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surrender here tonight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have lost the fight,</w:t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iCs/>
          <w:lang w:val="en-GB"/>
        </w:rPr>
        <w:t>not against you, not against me - just against life, just against fate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tell me, never have you loved me so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’m just your friend, a very good one, though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live with you together I do lack some skills,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’m just not the macho type of man that thrills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Chasing after you,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ime is overdue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surrender here tonight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have lost the fight,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not against you, not against me, just against life, just against fate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ork hard all the time to shape you life!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eah, what you say, it helps me to survive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nd pack your stuff and move your back it’s time, it’s time!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only way to find new friends that shine, that shine!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Chasing after you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ime is overdue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surrender here tonight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have lost the fight,</w:t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iCs/>
          <w:lang w:val="en-GB"/>
        </w:rPr>
        <w:t>not against you, not against me - just against life, just against fate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suffer all the time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for now that I resign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Life could be so bright,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only I could fight,</w:t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iCs/>
          <w:lang w:val="en-GB"/>
        </w:rPr>
        <w:t>not against you, not against me - just against life, just against fate.</w:t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iCs/>
          <w:lang w:val="en-GB"/>
        </w:rPr>
        <w:t>Ralf Johannes Leineweber, 1997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1:42:00Z</dcterms:created>
  <dc:creator>Radlanski</dc:creator>
  <dc:description/>
  <cp:keywords/>
  <dc:language>en-US</dc:language>
  <cp:lastModifiedBy>Ralf J. Radlanski</cp:lastModifiedBy>
  <dcterms:modified xsi:type="dcterms:W3CDTF">2018-09-23T14:51:00Z</dcterms:modified>
  <cp:revision>6</cp:revision>
  <dc:subject/>
  <dc:title>Chasing After You</dc:title>
</cp:coreProperties>
</file>