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pen2 Script" w:hAnsi="Inkpen2 Script" w:cs="Inkpen2 Script"/>
        </w:rPr>
      </w:pPr>
      <w:r>
        <w:rPr>
          <w:rFonts w:cs="Inkpen2 Script" w:ascii="Inkpen2 Script" w:hAnsi="Inkpen2 Script"/>
        </w:rPr>
        <w:t>Black Titanium Fleeceshirt</w:t>
      </w:r>
    </w:p>
    <w:p>
      <w:pPr>
        <w:pStyle w:val="Normal"/>
        <w:rPr>
          <w:rFonts w:ascii="Inkpen2 Script" w:hAnsi="Inkpen2 Script" w:cs="Inkpen2 Script"/>
        </w:rPr>
      </w:pPr>
      <w:r>
        <w:rPr>
          <w:rFonts w:cs="Inkpen2 Script" w:ascii="Inkpen2 Script" w:hAnsi="Inkpen2 Script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 xml:space="preserve">1. 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Twice a dozen years have passed, you’re still the same at last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Silver threads among your gold, I’m turning gray, we’re getting old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 xml:space="preserve">2. 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hat is there to mesmerize? We should know old and wise!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the chance has been, the chance has gone, have there been shadows, more than sun?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Refrain: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hat a pang, to see you here like this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yes it is true, you would have been my girl!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Our past, we just can’t ask: what if?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‘</w:t>
      </w:r>
      <w:r>
        <w:rPr>
          <w:rFonts w:cs="Inkpen2 Script" w:ascii="Inkpen2 Script" w:hAnsi="Inkpen2 Script"/>
          <w:lang w:val="en-GB"/>
        </w:rPr>
        <w:t>cause we both know: we have to live as well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 xml:space="preserve">3. 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e don’t want to play no games, with people and with friends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Here and there and everywhere, and no one knows we have been there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 xml:space="preserve">4. 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Your Black Titanium Fleeceshirt keeps away the cold that creeps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between us as you stretch your hand and waiting in a slight defense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Refrain: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oh it hurts, to leave you here like this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yes it is true, you would have been my girl!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Our past, we just can’t ask: what if?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‘</w:t>
      </w:r>
      <w:r>
        <w:rPr>
          <w:rFonts w:cs="Inkpen2 Script" w:ascii="Inkpen2 Script" w:hAnsi="Inkpen2 Script"/>
          <w:lang w:val="en-GB"/>
        </w:rPr>
        <w:t>cause we both know: we have to live as well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16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e just bury it all and carry it on and on,</w:t>
      </w:r>
    </w:p>
    <w:p>
      <w:pPr>
        <w:pStyle w:val="Normal"/>
        <w:ind w:left="16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hile you keep picking single gray hair from my shoulders.</w:t>
      </w:r>
    </w:p>
    <w:p>
      <w:pPr>
        <w:pStyle w:val="Normal"/>
        <w:ind w:left="16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e just leave it all and carry on and on,</w:t>
      </w:r>
    </w:p>
    <w:p>
      <w:pPr>
        <w:pStyle w:val="Normal"/>
        <w:ind w:left="16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hile we keep running through the hedges and the boulders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Refrain: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But oh it hurts, to leave you here like this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yes it is true, you would have been my girl!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Our past, we just can’t ask: what if?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‘</w:t>
      </w:r>
      <w:r>
        <w:rPr>
          <w:rFonts w:cs="Inkpen2 Script" w:ascii="Inkpen2 Script" w:hAnsi="Inkpen2 Script"/>
          <w:lang w:val="en-GB"/>
        </w:rPr>
        <w:t>cause we both know: we have to live as well.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 xml:space="preserve">5. 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What is there to memorize? Yes we know, old and wise!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the chance has been, the chance has gone, have there been shadows, more than sun?</w:t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left="720" w:hanging="0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</w:r>
    </w:p>
    <w:p>
      <w:pPr>
        <w:pStyle w:val="Normal"/>
        <w:ind w:right="792" w:hanging="0"/>
        <w:jc w:val="right"/>
        <w:rPr>
          <w:rFonts w:ascii="Inkpen2 Script" w:hAnsi="Inkpen2 Script" w:cs="Inkpen2 Script"/>
          <w:lang w:val="en-GB"/>
        </w:rPr>
      </w:pPr>
      <w:r>
        <w:rPr>
          <w:rFonts w:cs="Inkpen2 Script" w:ascii="Inkpen2 Script" w:hAnsi="Inkpen2 Script"/>
          <w:lang w:val="en-GB"/>
        </w:rPr>
        <w:t>Ralf J. Radlanski, July 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34:00Z</dcterms:created>
  <dc:creator>Radlanski</dc:creator>
  <dc:description/>
  <dc:language>en-US</dc:language>
  <cp:lastModifiedBy>Radlanski</cp:lastModifiedBy>
  <dcterms:modified xsi:type="dcterms:W3CDTF">2005-08-28T21:03:00Z</dcterms:modified>
  <cp:revision>9</cp:revision>
  <dc:subject/>
  <dc:title>Black Titanium Fleeceshirt</dc:title>
</cp:coreProperties>
</file>