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Your Ha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 love your hair,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Whispering gently over my skin.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Soft velvet fur,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Plays hide and show with your neck and your skin.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Your hair glows so bright with the morning sun,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US"/>
        </w:rPr>
        <w:t>and captures your scent, saving your clue.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t’s messy and wet, and whiplashingly strong,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t’s sturdily braided, it’s you!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 love your hair,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whispering gently over my skin.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Soft velvet fur,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plays hide and show with your neck and your skin.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You’re wild and you’re childlike with pig-tails that wag,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your curls and your strands, they hop up and down.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You’re noble and styled, you’re a lady respect!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You’ve done up your hair like a crown!</w:t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US"/>
        </w:rPr>
        <w:t>Ralf Johannes Leineweber, 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kpen2 Scrip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Inkpen2 Script" w:hAnsi="Inkpen2 Script" w:cs="Inkpen2 Script"/>
      <w:i/>
      <w:iCs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54:00Z</dcterms:created>
  <dc:creator>Radlanski</dc:creator>
  <dc:description/>
  <cp:keywords/>
  <dc:language>en-US</dc:language>
  <cp:lastModifiedBy>Ralf J. Radlanski</cp:lastModifiedBy>
  <dcterms:modified xsi:type="dcterms:W3CDTF">2018-09-23T14:32:00Z</dcterms:modified>
  <cp:revision>11</cp:revision>
  <dc:subject/>
  <dc:title>Your Hair</dc:title>
</cp:coreProperties>
</file>