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ways Sharing Our Way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t to paint for you just what you like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I'll write you songs so gay and so bright, and thankful tun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ive with you through all these day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ittle bi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y endure and not go by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must admi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love you I love you I love you I lov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h, I love you I love you I love you I love you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bitter days had come and tears did ru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under storms had hid the sun, and rocked our lov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sometimes doubt that we are strong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nough to st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gether firm and always shar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way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I don't know I don't know I don't know I don't kn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I don't know i don't know i don't know i don't know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 honestly, I tell you now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my princess wear your crown, and walk with m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ive with you through all these day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ake me sway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hey may endure and not go 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ord I pray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cause I love you I love you I love you I lov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 I love you I love you I love you I love you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51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19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33:00Z</dcterms:created>
  <dc:creator>Radlanski</dc:creator>
  <dc:description/>
  <cp:keywords/>
  <dc:language>en-US</dc:language>
  <cp:lastModifiedBy>Ralf J. Radlanski</cp:lastModifiedBy>
  <dcterms:modified xsi:type="dcterms:W3CDTF">2018-09-23T14:30:00Z</dcterms:modified>
  <cp:revision>3</cp:revision>
  <dc:subject/>
  <dc:title>Always Sharing Our Way</dc:title>
</cp:coreProperties>
</file>