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 Year With You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year with you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nder how you made it to come thru with me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excuse for those days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I sent you away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ly did what I lik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ver took out the bik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lease you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we came thru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independence was loneliness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other feeling that I like less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’m very proud that I’m with you now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y should I doubt, why should we break our vow?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rite this song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first time that I’m alone again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 after just three weeks doing nothing but feeling your cheek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s you’re sad when I say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I like it this way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I can sleep all alon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when I’m taking the phon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always would com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always did come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h this one year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it just couldn’t pass without those tears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you cried at your window sill, made me see that I love you still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irl please give me a chanc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ick my back to advanc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n’t want to gamble away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r good times, girl please stay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h another year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y one more year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ind w:left="0" w:hanging="0"/>
        <w:jc w:val="center"/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Ralf Johannes Leinweber, 198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kpen2 Scrip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rFonts w:ascii="Inkpen2 Script" w:hAnsi="Inkpen2 Script" w:cs="Inkpen2 Script"/>
      <w:i/>
      <w:iCs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21:32:00Z</dcterms:created>
  <dc:creator>Radlanski</dc:creator>
  <dc:description/>
  <cp:keywords/>
  <dc:language>en-US</dc:language>
  <cp:lastModifiedBy>Ralf J. Radlanski</cp:lastModifiedBy>
  <dcterms:modified xsi:type="dcterms:W3CDTF">2018-09-23T14:25:00Z</dcterms:modified>
  <cp:revision>7</cp:revision>
  <dc:subject/>
  <dc:title>A Year With You</dc:title>
</cp:coreProperties>
</file>