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 Little Daugh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little daughter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tty you are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little daughter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hopeful star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always will love you dear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promise you here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always will live for you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rely I do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en though, even though some cold winds blow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ound your fairy hair,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even though, even though bad storms will grow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’ll always be there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little daughter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tty you are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little daughter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hopeful star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’ve so much to give to you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’ll need to come through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’ve so much to teach you girl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withstand life’s bad hurl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en though, even though some cold winds blow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ound your fairy hair,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even though, even though bad storms will grow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’ll always be there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Ralf Johannes Leineweber, 197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21:01:00Z</dcterms:created>
  <dc:creator>Radlanski</dc:creator>
  <dc:description/>
  <cp:keywords/>
  <dc:language>en-US</dc:language>
  <cp:lastModifiedBy>Ralf J. Radlanski</cp:lastModifiedBy>
  <dcterms:modified xsi:type="dcterms:W3CDTF">2018-09-23T14:21:00Z</dcterms:modified>
  <cp:revision>4</cp:revision>
  <dc:subject/>
  <dc:title>My Little Daughter</dc:title>
</cp:coreProperties>
</file>