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Tune All My String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Yes you're here and you're looking pleased,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but don't think that I'm yet your man!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You're tearing up my capsule with ease,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you're acting as sharp as you can.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Yes you're here and you're looking pleased,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but don't think that I'm yet your man.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Somehow I love you, yes somehow I need you,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wondring if you feel the same?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Somehow I love you, yes somehow I need you,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come, let us continue this game!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Everytime I try to escape,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you're capturing gently my wings.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Give me time, please grant me a break: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it's so hard to tune all my strings!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Everytime I try to escape,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you're capturing gently my wings.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Somehow I love you, yes somehow I need you,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wondring if you feel the same?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Somehow I love you, yes somehow I need you,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come, let us continue this game!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Eventhough the end of this night,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I don't even dare to confess!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We both were found, so close and so tight.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lang w:val="en-GB"/>
        </w:rPr>
        <w:t>Oh, please lead me back, let me rest!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Eventhough the end of this night,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I don't even dare to confess: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Somehow I love you, yes somehow I need you,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wondring if you feel the same?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Somehow I love you, yes somehow I need you,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don't let us continue this game!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lang w:val="en-GB"/>
        </w:rPr>
        <w:t>Ralf Johannes Leineweber, 1979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nkpen2 Scrip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nkpen2 Script" w:hAnsi="Inkpen2 Script" w:cs="Inkpen2 Script"/>
      <w:i/>
      <w:i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4T09:56:00Z</dcterms:created>
  <dc:creator>Radlanski</dc:creator>
  <dc:description/>
  <cp:keywords/>
  <dc:language>en-US</dc:language>
  <cp:lastModifiedBy>Ralf J. Radlanski</cp:lastModifiedBy>
  <dcterms:modified xsi:type="dcterms:W3CDTF">2018-09-23T14:16:00Z</dcterms:modified>
  <cp:revision>4</cp:revision>
  <dc:subject/>
  <dc:title>Tune All My Strings</dc:title>
</cp:coreProperties>
</file>