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Love You, Persistantly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don't believ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's true, yes it's tru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 persistantl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 me show, that it's tru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so,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an't describ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'm just trying to hold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 forever here with m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r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don't believ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's true, yes it's tru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 so crazil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's true, yes it's tru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s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ool to m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somehow there's no respons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y efforts at your lov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's non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don't believ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's true, yes it's tru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ve you so senselessl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t's true, yes it's tru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so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thrill me, gir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ure drive me insan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I can't forget you gir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can't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197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8:02:00Z</dcterms:created>
  <dc:creator>Radlanski</dc:creator>
  <dc:description/>
  <cp:keywords/>
  <dc:language>en-US</dc:language>
  <cp:lastModifiedBy>Ralf J. Radlanski</cp:lastModifiedBy>
  <dcterms:modified xsi:type="dcterms:W3CDTF">2018-09-23T14:09:00Z</dcterms:modified>
  <cp:revision>3</cp:revision>
  <dc:subject/>
  <dc:title>I Love You, Persistantly</dc:title>
</cp:coreProperties>
</file>