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The Wedding Speech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r father holds the frog in hand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be careful what you promise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he other beast that he presents: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he owl, looks quite astonished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he house, he shows, we’re living in: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no walls must be too narrow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he roof won’t hold if we begin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o tear the walls too far off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And in the end he holds up high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a telephone that’s ringing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hen words have ceased and silence cries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hey will be there for a new beginning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GB"/>
        </w:rPr>
        <w:t>Ralf Johannes Leineweber, 1998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1:49:00Z</dcterms:created>
  <dc:creator>Radlanski</dc:creator>
  <dc:description/>
  <cp:keywords/>
  <dc:language>en-US</dc:language>
  <cp:lastModifiedBy>Ralf J. Radlanski</cp:lastModifiedBy>
  <dcterms:modified xsi:type="dcterms:W3CDTF">2018-09-23T14:06:00Z</dcterms:modified>
  <cp:revision>5</cp:revision>
  <dc:subject/>
  <dc:title>The Wedding Speech</dc:title>
</cp:coreProperties>
</file>