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Rosa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call me Rosa, ‘cause you see me pink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you’d come closer you would see, I think..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call me Rosa, ‘cause you just don’t know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if we were closer we would blow the show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ll disappoint you, ‘cause it’s my life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 gap between us yawning dark and wide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we were closer you would clearly see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e’d hurt each other when your dream would cease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call me Rosa, ‘cause you see me pink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you’d come closer you would see, I think..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call me Rosa, ‘cause you just don’t know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we were closer we would blow the show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’re piercing deep inside my soul, man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lease understand, I’m just your friend, then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’re looking good you’ll find some other girl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ho loves your talents and will be your pearl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Heading1"/>
        <w:ind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You call me Rosa, ‘cause you see me pink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you’d come closer you would see, I think..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You call me Rosa, ‘cause you just don’t know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we were closer we would blow the show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 blow my smoke between our faces,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nd bite my nails until I say this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m not quite sure if I should tell that: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lease don’t come closer, ‘cause I could lose my head!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’m not your Rosa, though you see me pink.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Ralf Johannes Leineweber,1999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Inkpen2 Script" w:hAnsi="Inkpen2 Script" w:cs="Inkpen2 Script"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8:06:00Z</dcterms:created>
  <dc:creator>Radlanski, Ralf J.</dc:creator>
  <dc:description/>
  <cp:keywords/>
  <dc:language>en-US</dc:language>
  <cp:lastModifiedBy>Ralf J. Radlanski</cp:lastModifiedBy>
  <dcterms:modified xsi:type="dcterms:W3CDTF">2018-09-23T14:02:00Z</dcterms:modified>
  <cp:revision>8</cp:revision>
  <dc:subject/>
  <dc:title>REFRAIN:</dc:title>
</cp:coreProperties>
</file>