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About It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 know much more than I know about it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r world is wider than mine, you doubt it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 know much more than I know about it,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en-GB"/>
        </w:rPr>
        <w:t>why don’t we share what you know, allow it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r freedom of life each day and each night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 know from the phone, you’re either busy or gone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r candles burn down, enjoy what’s there now!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en-GB"/>
        </w:rPr>
        <w:t>They come and they stay for a night and a day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Oh under you bed: this makes me sad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he package is open, the seal is broken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t’s driving me mad to see what you had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who are the ones, who is the one you share tightness with?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 know him, you know her, you wear rings, you wear fur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Who’s coming again, will it be then the same?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eah, skin may be warm and hands may be calm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and where are the ones, finished done, gone?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r prince is not found, though there are many around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t’s so hard to meet, it’s harder to stay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’re up and you’re down, you’re lonely and proud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but I’m not the one, for me you are gone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 know much more than I know about it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r world is wider than mine, you doubt it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 know much more than I know about it,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en-GB"/>
        </w:rPr>
        <w:t>why don’t we share what you know, allow it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en-GB"/>
        </w:rPr>
        <w:t>Ralf Johannes Leineweber, 1998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58:00Z</dcterms:created>
  <dc:creator>Radlanski</dc:creator>
  <dc:description/>
  <cp:keywords/>
  <dc:language>en-US</dc:language>
  <cp:lastModifiedBy>Ralf J. Radlanski</cp:lastModifiedBy>
  <cp:lastPrinted>1998-06-01T23:39:00Z</cp:lastPrinted>
  <dcterms:modified xsi:type="dcterms:W3CDTF">2018-09-23T13:59:00Z</dcterms:modified>
  <cp:revision>6</cp:revision>
  <dc:subject/>
  <dc:title/>
</cp:coreProperties>
</file>